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8"/>
                <w:szCs w:val="8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Truckers Quote Form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12"/>
          <w:szCs w:val="12"/>
        </w:rPr>
        <w:t xml:space="preserve">Please fill out this quote form to the best of your knowledge, and we will contact your for more information if needed. </w:t>
      </w:r>
    </w:p>
    <w:tbl>
      <w:tblPr>
        <w:tblW w:w="16632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2"/>
      </w:tblGrid>
      <w:tr>
        <w:trPr>
          <w:trHeight w:val="10599" w:hRule="atLeast"/>
        </w:trPr>
        <w:tc>
          <w:tcPr>
            <w:tcW w:w="16632" w:type="dxa"/>
            <w:tcBorders/>
          </w:tcPr>
          <w:tbl>
            <w:tblPr>
              <w:tblW w:w="11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85"/>
              <w:gridCol w:w="1516"/>
              <w:gridCol w:w="669"/>
              <w:gridCol w:w="103"/>
              <w:gridCol w:w="1406"/>
              <w:gridCol w:w="750"/>
              <w:gridCol w:w="1676"/>
              <w:gridCol w:w="1260"/>
              <w:gridCol w:w="298"/>
              <w:gridCol w:w="1954"/>
              <w:gridCol w:w="110"/>
            </w:tblGrid>
            <w:tr>
              <w:trPr/>
              <w:tc>
                <w:tcPr>
                  <w:tcW w:w="3967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rporate or Individual Name (Include DBA): </w:t>
                  </w:r>
                </w:p>
              </w:tc>
              <w:tc>
                <w:tcPr>
                  <w:tcW w:w="393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9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IN/ Tax  ID</w:t>
                  </w:r>
                </w:p>
              </w:tc>
              <w:tc>
                <w:tcPr>
                  <w:tcW w:w="225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2032" w:leader="none"/>
                    </w:tabs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ab/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8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Physical Address:</w:t>
                  </w:r>
                </w:p>
              </w:tc>
              <w:tc>
                <w:tcPr>
                  <w:tcW w:w="9632" w:type="dxa"/>
                  <w:gridSpan w:val="9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act:</w:t>
                  </w:r>
                </w:p>
              </w:tc>
              <w:tc>
                <w:tcPr>
                  <w:tcW w:w="24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2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hone: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3234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</w:t>
                  </w:r>
                </w:p>
              </w:tc>
              <w:tc>
                <w:tcPr>
                  <w:tcW w:w="20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0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Need Federal Filing / BOC-3?  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0" w:name="__Fieldmark__0_4128737461"/>
                  <w:bookmarkStart w:id="1" w:name="__Fieldmark__0_4128737461"/>
                  <w:bookmarkEnd w:id="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Yes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" w:name="__Fieldmark__1_4128737461"/>
                  <w:bookmarkStart w:id="3" w:name="__Fieldmark__1_4128737461"/>
                  <w:bookmarkEnd w:id="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No                    </w:t>
                  </w:r>
                  <w:r>
                    <w:rPr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DOT#:_____________________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ully describe your operation include the products and commodities hauled:</w:t>
                  </w:r>
                </w:p>
              </w:tc>
              <w:tc>
                <w:tcPr>
                  <w:tcW w:w="36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>MC#:_______________________</w:t>
                  </w:r>
                </w:p>
              </w:tc>
            </w:tr>
            <w:tr>
              <w:trPr/>
              <w:tc>
                <w:tcPr>
                  <w:tcW w:w="11524" w:type="dxa"/>
                  <w:gridSpan w:val="1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</w:t>
            </w:r>
          </w:p>
          <w:tbl>
            <w:tblPr>
              <w:tblW w:w="15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1"/>
              <w:gridCol w:w="2931"/>
              <w:gridCol w:w="3815"/>
              <w:gridCol w:w="3815"/>
            </w:tblGrid>
            <w:tr>
              <w:trPr/>
              <w:tc>
                <w:tcPr>
                  <w:tcW w:w="4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C00000"/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</w:rPr>
                    <w:t xml:space="preserve">Current Insurance?  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" w:name="__Fieldmark__2_4128737461"/>
                  <w:bookmarkStart w:id="5" w:name="__Fieldmark__2_4128737461"/>
                  <w:bookmarkEnd w:id="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Yes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" w:name="__Fieldmark__3_4128737461"/>
                  <w:bookmarkStart w:id="7" w:name="__Fieldmark__3_4128737461"/>
                  <w:bookmarkEnd w:id="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ate coverage is being requested:  </w:t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</w:t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849"/>
              <w:gridCol w:w="1571"/>
              <w:gridCol w:w="1604"/>
              <w:gridCol w:w="639"/>
              <w:gridCol w:w="577"/>
              <w:gridCol w:w="1257"/>
              <w:gridCol w:w="1992"/>
              <w:gridCol w:w="17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Ins. Company:</w:t>
                  </w:r>
                </w:p>
              </w:tc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iration Date:</w:t>
                  </w:r>
                </w:p>
              </w:tc>
              <w:tc>
                <w:tcPr>
                  <w:tcW w:w="121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pe of Ins.: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Ins. Company:</w:t>
                  </w:r>
                </w:p>
              </w:tc>
              <w:tc>
                <w:tcPr>
                  <w:tcW w:w="342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iration Date:</w:t>
                  </w:r>
                </w:p>
              </w:tc>
              <w:tc>
                <w:tcPr>
                  <w:tcW w:w="121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pe of Ins.:</w:t>
                  </w:r>
                </w:p>
              </w:tc>
              <w:tc>
                <w:tcPr>
                  <w:tcW w:w="20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________________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4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verage &amp; Limits Requested – All Quotations will be for Specified Autos only – Check all that appl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920" w:hRule="atLeast"/>
              </w:trPr>
              <w:tc>
                <w:tcPr>
                  <w:tcW w:w="37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UTO LIABILITY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8" w:name="__Fieldmark__4_4128737461"/>
                  <w:bookmarkStart w:id="9" w:name="__Fieldmark__4_4128737461"/>
                  <w:bookmarkEnd w:id="9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$60,000 CSL 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0" w:name="__Fieldmark__5_4128737461"/>
                  <w:bookmarkStart w:id="11" w:name="__Fieldmark__5_4128737461"/>
                  <w:bookmarkEnd w:id="11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/$50/$10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2" w:name="__Fieldmark__6_4128737461"/>
                  <w:bookmarkStart w:id="13" w:name="__Fieldmark__6_4128737461"/>
                  <w:bookmarkEnd w:id="1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$100,000 CSL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4" w:name="__Fieldmark__7_4128737461"/>
                  <w:bookmarkStart w:id="15" w:name="__Fieldmark__7_4128737461"/>
                  <w:bookmarkEnd w:id="1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0/$100/$25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6" w:name="__Fieldmark__8_4128737461"/>
                  <w:bookmarkStart w:id="17" w:name="__Fieldmark__8_4128737461"/>
                  <w:bookmarkEnd w:id="1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$300,000 CSL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" w:name="__Fieldmark__9_4128737461"/>
                  <w:bookmarkStart w:id="19" w:name="__Fieldmark__9_4128737461"/>
                  <w:bookmarkEnd w:id="1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0/$300/$50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" w:name="__Fieldmark__10_4128737461"/>
                  <w:bookmarkStart w:id="21" w:name="__Fieldmark__10_4128737461"/>
                  <w:bookmarkEnd w:id="2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$500,000 CSL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" w:name="__Fieldmark__11_4128737461"/>
                  <w:bookmarkStart w:id="23" w:name="__Fieldmark__11_4128737461"/>
                  <w:bookmarkEnd w:id="2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0/$50/$100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4" w:name="__Fieldmark__12_4128737461"/>
                  <w:bookmarkStart w:id="25" w:name="__Fieldmark__12_4128737461"/>
                  <w:bookmarkEnd w:id="2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$750,000 CSL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6" w:name="__Fieldmark__13_4128737461"/>
                  <w:bookmarkStart w:id="27" w:name="__Fieldmark__13_4128737461"/>
                  <w:bookmarkEnd w:id="2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Oth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8" w:name="__Fieldmark__14_4128737461"/>
                  <w:bookmarkStart w:id="29" w:name="__Fieldmark__14_4128737461"/>
                  <w:bookmarkEnd w:id="29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 Million CSL          $______________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0" w:name="__Fieldmark__15_4128737461"/>
                  <w:bookmarkStart w:id="31" w:name="__Fieldmark__15_4128737461"/>
                  <w:bookmarkEnd w:id="3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Hired/Non-Owned  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HYSICAL DAMAG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2" w:name="__Fieldmark__16_4128737461"/>
                  <w:bookmarkStart w:id="33" w:name="__Fieldmark__16_4128737461"/>
                  <w:bookmarkEnd w:id="3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mprehensive  $_________ (ded.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4" w:name="__Fieldmark__17_4128737461"/>
                  <w:bookmarkStart w:id="35" w:name="__Fieldmark__17_4128737461"/>
                  <w:bookmarkEnd w:id="3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Collision            $_________ (ded.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</w:p>
              </w:tc>
              <w:tc>
                <w:tcPr>
                  <w:tcW w:w="381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6" w:name="__Fieldmark__18_4128737461"/>
                  <w:bookmarkStart w:id="37" w:name="__Fieldmark__18_4128737461"/>
                  <w:bookmarkEnd w:id="3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wntime/Rental       $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8" w:name="__Fieldmark__19_4128737461"/>
                  <w:bookmarkStart w:id="39" w:name="__Fieldmark__19_4128737461"/>
                  <w:bookmarkEnd w:id="39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adside Assistance  $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0" w:name="__Fieldmark__20_4128737461"/>
                  <w:bookmarkStart w:id="41" w:name="__Fieldmark__20_4128737461"/>
                  <w:bookmarkEnd w:id="4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ow Truck on Hook   $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2" w:name="__Fieldmark__21_4128737461"/>
                  <w:bookmarkStart w:id="43" w:name="__Fieldmark__21_4128737461"/>
                  <w:bookmarkEnd w:id="4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edical Payments      $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4" w:name="__Fieldmark__22_4128737461"/>
                  <w:bookmarkStart w:id="45" w:name="__Fieldmark__22_4128737461"/>
                  <w:bookmarkEnd w:id="4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Un/Under Insured       $______________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6" w:name="__Fieldmark__23_4128737461"/>
                  <w:bookmarkStart w:id="47" w:name="__Fieldmark__23_4128737461"/>
                  <w:bookmarkEnd w:id="4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ow Truck on Hook   $______________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NON-TRUCKING LIABILITY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8" w:name="__Fieldmark__24_4128737461"/>
                  <w:bookmarkStart w:id="49" w:name="__Fieldmark__24_4128737461"/>
                  <w:bookmarkEnd w:id="49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$1M/2M 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AILER INTERCHANG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50" w:name="__Fieldmark__25_4128737461"/>
                  <w:bookmarkStart w:id="51" w:name="__Fieldmark__25_4128737461"/>
                  <w:bookmarkEnd w:id="5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Fire &amp; Theft             $_________ (ded.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52" w:name="__Fieldmark__26_4128737461"/>
                  <w:bookmarkStart w:id="53" w:name="__Fieldmark__26_4128737461"/>
                  <w:bookmarkEnd w:id="5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ire/Theft/Collision $_________  (ded.)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54" w:name="__Fieldmark__27_4128737461"/>
                  <w:bookmarkStart w:id="55" w:name="__Fieldmark__27_4128737461"/>
                  <w:bookmarkEnd w:id="5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mp/Collision       $_________  (ded.)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82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TOR TRUCK CARG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56" w:name="__Fieldmark__28_4128737461"/>
                  <w:bookmarkStart w:id="57" w:name="__Fieldmark__28_4128737461"/>
                  <w:bookmarkEnd w:id="5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$50,000                </w:t>
                  </w:r>
                  <w:r>
                    <w:rPr>
                      <w:b/>
                      <w:sz w:val="20"/>
                      <w:szCs w:val="20"/>
                    </w:rPr>
                    <w:t>Cargo Deductible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58" w:name="__Fieldmark__29_4128737461"/>
                  <w:bookmarkStart w:id="59" w:name="__Fieldmark__29_4128737461"/>
                  <w:bookmarkEnd w:id="59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$100,000                     </w:t>
                  </w: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0" w:name="__Fieldmark__30_4128737461"/>
                  <w:bookmarkStart w:id="61" w:name="__Fieldmark__30_4128737461"/>
                  <w:bookmarkEnd w:id="6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00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2" w:name="__Fieldmark__31_4128737461"/>
                  <w:bookmarkStart w:id="63" w:name="__Fieldmark__31_4128737461"/>
                  <w:bookmarkEnd w:id="6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$150,000                     </w:t>
                  </w: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4" w:name="__Fieldmark__32_4128737461"/>
                  <w:bookmarkStart w:id="65" w:name="__Fieldmark__32_4128737461"/>
                  <w:bookmarkEnd w:id="6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,000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6" w:name="__Fieldmark__33_4128737461"/>
                  <w:bookmarkStart w:id="67" w:name="__Fieldmark__33_4128737461"/>
                  <w:bookmarkEnd w:id="6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$200,000                     </w:t>
                  </w: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8" w:name="__Fieldmark__34_4128737461"/>
                  <w:bookmarkStart w:id="69" w:name="__Fieldmark__34_4128737461"/>
                  <w:bookmarkEnd w:id="69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,500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70" w:name="__Fieldmark__35_4128737461"/>
                  <w:bookmarkStart w:id="71" w:name="__Fieldmark__35_4128737461"/>
                  <w:bookmarkEnd w:id="7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0,0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st All Cargo: 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72" w:name="__Fieldmark__36_4128737461"/>
                  <w:bookmarkStart w:id="73" w:name="__Fieldmark__36_4128737461"/>
                  <w:bookmarkEnd w:id="7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argo coverage at a terminal for vehicles left even if overnight or weekends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 xml:space="preserve">*Provide addresses on notes section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THER INSURAN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</w:t>
                  </w:r>
                  <w:r>
                    <w:rPr>
                      <w:color w:val="000000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5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9"/>
            </w:tblGrid>
            <w:tr>
              <w:trPr>
                <w:trHeight w:val="2096" w:hRule="atLeast"/>
              </w:trPr>
              <w:tc>
                <w:tcPr>
                  <w:tcW w:w="1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CHEDULE OF VEHICLES – </w:t>
                  </w:r>
                  <w:r>
                    <w:rPr>
                      <w:sz w:val="20"/>
                      <w:szCs w:val="20"/>
                    </w:rPr>
                    <w:t>List all Vehicles to be quoted.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1129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5"/>
                    <w:gridCol w:w="768"/>
                    <w:gridCol w:w="672"/>
                    <w:gridCol w:w="3463"/>
                    <w:gridCol w:w="3291"/>
                    <w:gridCol w:w="1253"/>
                    <w:gridCol w:w="900"/>
                  </w:tblGrid>
                  <w:tr>
                    <w:trPr>
                      <w:trHeight w:val="140" w:hRule="atLeast"/>
                    </w:trPr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tate of </w:t>
                        </w:r>
                        <w:r>
                          <w:rPr>
                            <w:sz w:val="16"/>
                            <w:szCs w:val="16"/>
                          </w:rPr>
                          <w:t>registration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Year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ake</w:t>
                        </w:r>
                      </w:p>
                    </w:tc>
                    <w:tc>
                      <w:tcPr>
                        <w:tcW w:w="3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IN</w:t>
                        </w:r>
                      </w:p>
                    </w:tc>
                    <w:tc>
                      <w:tcPr>
                        <w:tcW w:w="3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ho’s Name is vehicl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registered unde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alu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ros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eight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5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9"/>
            </w:tblGrid>
            <w:tr>
              <w:trPr>
                <w:trHeight w:val="1607" w:hRule="atLeast"/>
              </w:trPr>
              <w:tc>
                <w:tcPr>
                  <w:tcW w:w="1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  <w:t>DRIVERS INFORMATION:</w:t>
                  </w:r>
                </w:p>
                <w:tbl>
                  <w:tblPr>
                    <w:tblW w:w="1129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52"/>
                    <w:gridCol w:w="1170"/>
                    <w:gridCol w:w="3870"/>
                  </w:tblGrid>
                  <w:tr>
                    <w:trPr>
                      <w:trHeight w:val="118" w:hRule="atLeast"/>
                    </w:trPr>
                    <w:tc>
                      <w:tcPr>
                        <w:tcW w:w="6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ame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.O.B</w:t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DL License #/State</w:t>
                        </w:r>
                      </w:p>
                    </w:tc>
                  </w:tr>
                  <w:tr>
                    <w:trPr>
                      <w:trHeight w:val="118" w:hRule="atLeast"/>
                    </w:trPr>
                    <w:tc>
                      <w:tcPr>
                        <w:tcW w:w="6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8" w:hRule="atLeast"/>
                    </w:trPr>
                    <w:tc>
                      <w:tcPr>
                        <w:tcW w:w="6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8" w:hRule="atLeast"/>
                    </w:trPr>
                    <w:tc>
                      <w:tcPr>
                        <w:tcW w:w="6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" w:hRule="atLeast"/>
                    </w:trPr>
                    <w:tc>
                      <w:tcPr>
                        <w:tcW w:w="6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</w:pBdr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Notes: 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FYI: To obtain a cargo quote we will need driving records not older than 30 days for all listed drivers. Also, please obtain from your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current agent a 3-year claim history (loss runs).</w:t>
            </w:r>
          </w:p>
          <w:p>
            <w:pPr>
              <w:pStyle w:val="Normal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1800" w:right="108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6"/>
        <w:szCs w:val="16"/>
      </w:rPr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ind w:left="648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evinBHaughey">
    <w:name w:val="Devin B.Haughey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l1">
    <w:name w:val="all1"/>
    <w:qFormat/>
    <w:rPr/>
  </w:style>
  <w:style w:type="character" w:styleId="Qleft">
    <w:name w:val="qleft"/>
    <w:qFormat/>
    <w:rPr/>
  </w:style>
  <w:style w:type="character" w:styleId="Aleft">
    <w:name w:val="alef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ll">
    <w:name w:val="all"/>
    <w:basedOn w:val="Normal"/>
    <w:qFormat/>
    <w:pPr>
      <w:spacing w:before="280" w:after="280"/>
    </w:pPr>
    <w:rPr/>
  </w:style>
  <w:style w:type="paragraph" w:styleId="Disp">
    <w:name w:val="dis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08:00Z</dcterms:created>
  <dc:creator>Devin B.Haughey</dc:creator>
  <dc:description/>
  <dc:language>en-US</dc:language>
  <cp:lastModifiedBy>User</cp:lastModifiedBy>
  <cp:lastPrinted>2015-06-22T14:26:00Z</cp:lastPrinted>
  <dcterms:modified xsi:type="dcterms:W3CDTF">2015-10-13T16:08:00Z</dcterms:modified>
  <cp:revision>2</cp:revision>
  <dc:subject/>
  <dc:title>Press Release</dc:title>
</cp:coreProperties>
</file>